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11632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πώνυμο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Όνομα.:  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Ταυτότητας.: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Υποψηφίου.: 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96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πώνυμο: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Όνομα.:  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. Ταυτότητας.: 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. Υποψηφίου.: 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90805</wp:posOffset>
                </wp:positionV>
                <wp:extent cx="51371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8.95pt;mso-wrap-distance-left:9.05pt;mso-wrap-distance-right:9.05pt;mso-wrap-distance-top:0pt;mso-wrap-distance-bottom:0pt;margin-top:7.1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6007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ΥΠΡΙΑΚΗ ΔΗΜΟΚΡΑΤΙ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ΣΥΓΚΟΙΝΩΝΙΩΝ ΚΑΙ ΕΡΓ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περί Ηλεκτρισμού Κανονισμοί 1941 μέχρι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ΕΞΕΤΑΣΤΙΚΟ ΔΟΚΙΜΙ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ΝΤΗΡΗΤΕΣ ΗΛΕΚΤΡΟΣΥΣΚΕΥΩΝ  Α΄ ΤΑΞ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ΛΕΥΚΩΣΙΑ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άϊος 2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6" w:right="1296" w:gutter="0" w:header="0" w:top="360" w:footer="432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ΜΕΡΟΣ  Α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άθε σωστή απάντηση λαμβάνει 2 μονάδε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Ποια από τις πιο κάτω συσκευές </w:t>
            </w:r>
            <w:r>
              <w:rPr>
                <w:rFonts w:cs="Arial" w:ascii="Arial" w:hAnsi="Arial"/>
                <w:u w:val="single"/>
              </w:rPr>
              <w:t>δεν</w:t>
            </w:r>
            <w:r>
              <w:rPr>
                <w:rFonts w:cs="Arial" w:ascii="Arial" w:hAnsi="Arial"/>
              </w:rPr>
              <w:t xml:space="preserve"> έχει χαμηλό συντελεστή ισχύος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κόλλη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στικό φθορισμού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Φωτιστικό με ηλεκτρικό λαμπτήρα εκφόρτισης (</w:t>
            </w:r>
            <w:r>
              <w:rPr>
                <w:rFonts w:cs="Arial" w:ascii="Arial" w:hAnsi="Arial"/>
                <w:lang w:val="en-US"/>
              </w:rPr>
              <w:t>dischar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mp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ικός φούρνος με αντιστάσει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τιμή αντίστασης κάθε περιέλιξης τριφασικού ηλεκτρικού κινητήρα 25ΗΡ, 40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αναμένεται να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των 50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ξύ 50 και 100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των 5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αλύτερη από 1Μ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Όταν ο διακόπτης κινδύνου (</w:t>
            </w:r>
            <w:r>
              <w:rPr>
                <w:rFonts w:cs="Arial" w:ascii="Arial" w:hAnsi="Arial"/>
                <w:lang w:val="en-US"/>
              </w:rPr>
              <w:t>emerg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witch</w:t>
            </w:r>
            <w:r>
              <w:rPr>
                <w:rFonts w:cs="Arial" w:ascii="Arial" w:hAnsi="Arial"/>
              </w:rPr>
              <w:t xml:space="preserve">) απενεργοποιηθεί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μηχάνημα πρέπει να ενεργοποιηθεί αυτόματ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μηχάνημα δεν πρέπει να ενεργοποιηθεί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α λειτουργήσει η συσκευή προστασίας από υπερφόρτ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α ανάψει η προειδοποιητική λυχνία ένδειξη βλάβης στο κύκλω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Μονοφασικό φορτίο με ονομαστική ισχύ 2346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και συντελεστή ισχύος 0,85 που τροφοδοτείται από μονοφασική παροχή 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, έχει ζήτηση ρεύματος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,2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,7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λληλες προφυλάξεις απαιτούνται εφόσον η μείωση ή απώλεια της τάσης και η αντίστοιχη επαναφορά τη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ίναι γεγονός ρουτίνα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ρεί να προκαλέσει κίνδυ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βαίνει απροειδοποίητ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προκαλεί κίνδυ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ια από τις πιο κάτω καταστάσεις μπορεί να αυξήσει τον κίνδυνο “Άμεσης Επαφής”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υματολήπτης 13Α με σπασμένο κάλυμ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λλικό κάλυμμα φωτιστικού που είναι στερεωμένο αλλά χωρίς αποτελεσματική γείωση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ορά δυναμικού γείωσης που είναι πλησίον του ηλεκτροδίου γείωση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λλική σωλήνα που είναι εγκατεστημένη με χαλαρές τις συνδέσεις τερματισμού σε μεταλλικά κουτιά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Μηχανισμός ελέγχου που να περιλαμβάνει προστασία από υπερένταση (</w:t>
            </w:r>
            <w:r>
              <w:rPr>
                <w:rFonts w:cs="Arial" w:ascii="Arial" w:hAnsi="Arial"/>
                <w:lang w:val="en-US"/>
              </w:rPr>
              <w:t>overcurr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tection</w:t>
            </w:r>
            <w:r>
              <w:rPr>
                <w:rFonts w:cs="Arial" w:ascii="Arial" w:hAnsi="Arial"/>
              </w:rPr>
              <w:t>) απαιτείται στις περιπτώσεις ηλεκτρικών κινητήρων που η ονομαστική ισχύς τους υπερβαίνει τα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0,5 </w:t>
            </w:r>
            <w:r>
              <w:rPr>
                <w:rFonts w:cs="Arial" w:ascii="Arial" w:hAnsi="Arial"/>
                <w:lang w:val="en-US"/>
              </w:rPr>
              <w:t>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7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0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Η τάση στην είσοδο ενός μετασχηματιστή είναι 10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και στην έξοδο 1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 Αν η ένταση στην είσοδο είναι 6 Α, η ένταση στην έξοδο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0,6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περίπτωση βραχυκυκλώματος  μεταξύ φάσης και ουδέτερου σε ένα κινητήρα θα ενεργοποιηθε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θερμικός διακόπτης (</w:t>
            </w:r>
            <w:r>
              <w:rPr>
                <w:rFonts w:cs="Arial" w:ascii="Arial" w:hAnsi="Arial"/>
                <w:lang w:val="en-US"/>
              </w:rPr>
              <w:t>overload</w:t>
            </w:r>
            <w:r>
              <w:rPr>
                <w:rFonts w:cs="Arial" w:ascii="Arial" w:hAnsi="Arial"/>
              </w:rPr>
              <w:t>)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ο Αρ-σι-ντι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της εγκατάστα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 του κυκλώματος και ο θερμικός διακόπτης (</w:t>
            </w:r>
            <w:r>
              <w:rPr>
                <w:rFonts w:cs="Arial" w:ascii="Arial" w:hAnsi="Arial"/>
                <w:lang w:val="en-US"/>
              </w:rPr>
              <w:t>overload</w:t>
            </w:r>
            <w:r>
              <w:rPr>
                <w:rFonts w:cs="Arial" w:ascii="Arial" w:hAnsi="Arial"/>
              </w:rPr>
              <w:t>)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 xml:space="preserve">) του κυκλώματος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μία αντλία νερού υπάρχει η σήμανση ΙΡ 44.  Αυτή υποδηλο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ώτος αριθμός, το βαθμό προστασίας από τη σκόνη και ο δεύτερος, το βαθμό προστασίας από την υγρασία.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κλάση προστασίας από ηλεκτροπληξί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ώτος αριθμός, το βαθμό προστασίας από την υγρασία και ο δεύτερος, το βαθμό προστασίας από τη σκόν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ώτος αριθμός, την κλάση προστασίας από ηλεκτροπληξία και ο δεύτερος, τον αριθμό των πόλων του διακόπτη απομόνωση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Οι περί Ηλεκτρισμού Κανονισμοί προνοούν όπως ο διακόπτης κινδύνου (</w:t>
            </w:r>
            <w:r>
              <w:rPr>
                <w:rFonts w:cs="Arial" w:ascii="Arial" w:hAnsi="Arial"/>
                <w:lang w:val="en-US"/>
              </w:rPr>
              <w:t>emerg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witch</w:t>
            </w:r>
            <w:r>
              <w:rPr>
                <w:rFonts w:cs="Arial" w:ascii="Arial" w:hAnsi="Arial"/>
              </w:rPr>
              <w:t>) κυκλώματος ηλεκτρικού μηχανήματος, τοποθετείται σε απόσταση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από 2,5 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Ίση με 2,5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από 3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από 2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οιό από τα πιο κάτω μπορεί να χρησιμοποιηθεί ως “διακόπτης κινδύνου” (</w:t>
            </w:r>
            <w:r>
              <w:rPr>
                <w:rFonts w:cs="Arial" w:ascii="Arial" w:hAnsi="Arial"/>
                <w:lang w:val="en-US"/>
              </w:rPr>
              <w:t>emerg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witch</w:t>
            </w:r>
            <w:r>
              <w:rPr>
                <w:rFonts w:cs="Arial" w:ascii="Arial" w:hAnsi="Arial"/>
              </w:rPr>
              <w:t>) για ένα ηλεκτρικό μηχάνημα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ης με κλειδί που να μανταλώνει στη θέση Ο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υματολήπτης και ρευματοδότ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οδιακόπτης με μετακινούμενο χέρι περιστροφή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Διακόπτης ο οποίος μανταλώνει στη θέση Ο</w:t>
            </w:r>
            <w:r>
              <w:rPr>
                <w:rFonts w:cs="Arial" w:ascii="Arial" w:hAnsi="Arial"/>
                <w:lang w:val="en-US"/>
              </w:rPr>
              <w:t>FF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 σκοπούς διασφάλισης της συμμόρφωσης προς τις απαιτήσεις των Κανονισμών, εντοπισμού βλαβών, φθορών, ζημιών και ελαττωμάτων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ιδιοκτήτης ηλεκτρικής εγκατάστασης πρέπει να αποκτά βασικές γνώσεις κανονισμών και χειρισμού των αναγκαίων οργάνων ελέγχο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ηλεκτρική εγκατάσταση πρέπει να επιθεωρείται και να ελέγχεται κατά διαστήματα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ιδιοκτήτης ηλεκτρικής εγκατάστασης πρέπει να αποκτά βασικές γνώσεις των κανονισμών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εργολήπτης οφείλει να ελέγχει τις εγκαταστάσεις που έχει εκτελέσει, τουλάχιστο μία φορά κάθε τρία χρόνια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μέγιστη επιτρεπόμενη ένταση του ρεύματος εκκίνησης ενός κινητήρα με πλήρες φορτίο 26</w:t>
            </w:r>
            <w:r>
              <w:rPr>
                <w:rFonts w:cs="Arial" w:ascii="Arial" w:hAnsi="Arial"/>
                <w:lang w:val="en-GB"/>
              </w:rPr>
              <w:t>A</w:t>
            </w:r>
            <w:r>
              <w:rPr>
                <w:rFonts w:cs="Arial" w:ascii="Arial" w:hAnsi="Arial"/>
              </w:rPr>
              <w:t>,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8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Η μικρότερη αποδεκτή τιμή του συντελεστή ισχύος (μεταπορείας -  </w:t>
            </w:r>
            <w:r>
              <w:rPr>
                <w:rFonts w:cs="Arial" w:ascii="Arial" w:hAnsi="Arial"/>
                <w:lang w:val="en-US"/>
              </w:rPr>
              <w:t>lagging</w:t>
            </w:r>
            <w:r>
              <w:rPr>
                <w:rFonts w:cs="Arial" w:ascii="Arial" w:hAnsi="Arial"/>
              </w:rPr>
              <w:t>) με βάση τους Γενικούς όρους παροχής της ΑΗΚ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Όπου η εγκατάσταση περιλαμβάνει Αρ–σι–ντί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η επιγραφή (ταπέλλα) στην αφετηρία της εγκατάστασης πρέπει να υποδεικνύει ότι η μέγιστη περίοδος μεταξύ δοκιμαστικών ελέγχων του Αρ-σι-ντι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3 μήνε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6 μήνε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ονιαί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δύο χρόνι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μόνωση του εργαλείου κλάσης ΙΙ (</w:t>
            </w:r>
            <w:r>
              <w:rPr>
                <w:rFonts w:cs="Arial" w:ascii="Arial" w:hAnsi="Arial"/>
                <w:lang w:val="en-US"/>
              </w:rPr>
              <w:t>cla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έρει προστασία έναντι έμμεσης επαφής μό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έρει προστασία έναντι άμεσης και έμμεσης επαφή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προσφέρει προστασία έναντι άμεσης και έμμεσης επαφή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έρει προστασία έναντι άμεσης επαφής μό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διακόπτης απόζευξης (</w:t>
            </w:r>
            <w:r>
              <w:rPr>
                <w:rFonts w:cs="Arial" w:ascii="Arial" w:hAnsi="Arial"/>
                <w:lang w:val="en-US"/>
              </w:rPr>
              <w:t>isolator</w:t>
            </w:r>
            <w:r>
              <w:rPr>
                <w:rFonts w:cs="Arial" w:ascii="Arial" w:hAnsi="Arial"/>
              </w:rPr>
              <w:t xml:space="preserve">) σε κύκλωμα τριφασικής συσκευής κλιματισμού σε συστήματα παροχής </w:t>
            </w:r>
            <w:r>
              <w:rPr>
                <w:rFonts w:cs="Arial" w:ascii="Arial" w:hAnsi="Arial"/>
                <w:lang w:val="en-US"/>
              </w:rPr>
              <w:t>T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πρέπει να αποκόπτε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ρεις φάσεις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φάσεις, ουδέτερο και προσγεί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φάσεις και ουδέτερ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φάσεις και προσγεί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ία από τις πιθανές βλάβες που προκαλούν υπερθέρμανση σε ένα τριφασικό κινητήρα συνδεδεμένο σε αστέρα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τουργία με μία φά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λασμένος πυκνωτής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τουργία με δύο φάσει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τουργία με βραχυκυκλωμένο τον ουδέτερο με την προσγεί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μικροδιακόπτης τύπου Β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typ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, για να λειτουργήσει στο χρόνο που καθορίζεται στο σχετικό πρότυπο, θα πρέπει να πάρει ένταση ρεύματος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– 50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– 10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– 5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– 4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κομβίο ελέγχου (</w:t>
            </w:r>
            <w:r>
              <w:rPr>
                <w:rFonts w:cs="Arial" w:ascii="Arial" w:hAnsi="Arial"/>
                <w:lang w:val="en-US"/>
              </w:rPr>
              <w:t>te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utton</w:t>
            </w:r>
            <w:r>
              <w:rPr>
                <w:rFonts w:cs="Arial" w:ascii="Arial" w:hAnsi="Arial"/>
              </w:rPr>
              <w:t>) που είναι ενσωματωμένο στις συσκευές Αρ–σι–ντί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χρησιμοποιείται για επιβεβαίωση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συνέχειας του κυρίως αγωγού γείω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αποτελεσματικότητας του ηλεκτροδίου γείω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συνέχειας του προστατευτικού αγωγού των κυκλωμάτω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λειτουργικότητας του εσωτερικού μηχανισμού της συσκευή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 μεταλλικό αντικείμενο φέρει σε επαφή ενεργούς (ρευματοφόρους) αγωγούς παροχής ρεύματος σε ηλεκτρικό κινητήρα, τότε θα προκληθε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τάχυνση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άβη προς τη γή και βραχυκύκλω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χυκύκλω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άβη προς τη γ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3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Κατά τη διάρκεια μίας βλάβης που προκλήθηκε από βραχυκύκλωμα μεταξύ φάσης και ουδέτερου, διαπιστώνετε ότι ένας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, έχει καταστραφεί.  Ο λόγος είναι ότι ο μικροδιακόπτ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Έχει χαμηλή ονομαστική τιμή έντασης ρεύματος (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Είναι λανθασμένου τύπου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yp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ει χαμηλή διακοπτική ικανότητα (ΚΑ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ει ψηλή ονομαστική τιμή έντασης ρεύματος (Α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 ουσιαστική μείωση της έντασης του ρεύματος που απορροφά ένας κινητήρας, ο Συντηρητής μπορεί να εισηγηθε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ίωση του φορτίου του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λτίωση της τάσης παροχή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Διόρθωση του συντελεστή ισχύος (</w:t>
            </w: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acto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Βελτίωση της απόδοσης (</w:t>
            </w:r>
            <w:r>
              <w:rPr>
                <w:rFonts w:cs="Arial" w:ascii="Arial" w:hAnsi="Arial"/>
                <w:lang w:val="en-US"/>
              </w:rPr>
              <w:t>Efficiency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βοηθητική περιέλιξη ενός μονοφασικού επαγωγικού κινητήρα είναι απαραίτητη για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εκκίνηση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βελτίωση του συντελεστή ισχύ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ν περιορισμό των ρευμάτων υπερφόρτωσης και βραχυκυκλώματ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ταθεροποίηση του ρεύματος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ς μονοφασικός επαγωγικός κινητήρας αποτελείται από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περιελίξεις και πυκνωτή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ία περιέλιξη και πυκνωτή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ύο περιελίξεις και πυκνωτή για διόρθωση του συντελεστή ισχύ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ύο περιελίξεις και πυκνωτή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ία από τις πιο κάτω τιμές είναι η μεγαλύτερη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,1K</w:t>
            </w:r>
            <w:r>
              <w:rPr>
                <w:rFonts w:cs="Arial" w:ascii="Arial" w:hAnsi="Arial"/>
              </w:rPr>
              <w:t>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Μ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Κ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ε περίπτωση αντικατάστασης ενός μικροδιακόπτη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 με χαρακτηριστικά 30Α/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6</w:t>
            </w:r>
            <w:r>
              <w:rPr>
                <w:rFonts w:cs="Arial" w:ascii="Arial" w:hAnsi="Arial"/>
                <w:lang w:val="en-US"/>
              </w:rPr>
              <w:t>KA</w:t>
            </w:r>
            <w:r>
              <w:rPr>
                <w:rFonts w:cs="Arial" w:ascii="Arial" w:hAnsi="Arial"/>
              </w:rPr>
              <w:t>, ποια από τις παρακάτω διαθέσιμες επιλογές είναι ορθό να επιλέξω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Α/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Α/44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Α/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6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Α/25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9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ροστασία από υπόταση (</w:t>
            </w:r>
            <w:r>
              <w:rPr>
                <w:rFonts w:cs="Arial" w:ascii="Arial" w:hAnsi="Arial"/>
                <w:lang w:val="en-US"/>
              </w:rPr>
              <w:t>undervoltage</w:t>
            </w:r>
            <w:r>
              <w:rPr>
                <w:rFonts w:cs="Arial" w:ascii="Arial" w:hAnsi="Arial"/>
              </w:rPr>
              <w:t>) απαιτείται όπου η απώλεια και επαναφορά της τάσης μπορεί να προκαλέσε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ρόσμενη λειτουργία των προστατευτικών συσκευώ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ψιμο των λαμπώ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ρόσμενη επανεκκίνηση μηχανημάτω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σλειτουργία των μαγνητικών συσκευώ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ο ρεύμα λειτουργίας μίας μονοφασικής συσκευής κλιματισμού διαιρεμένου τύπου είναι 14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  Ο καταλληλότερος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 που πρέπει να χρησιμοποιηθεί για την εγκατάσταση της συσκευής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6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32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20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ΜΕΡΟΣ  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Κάθε σωστή απάντηση λαμβάνει 4 μονάδες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Ρευματοδότες που τροφοδοτούν με 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εξοπλισμό που χρησιμοποιείται σε κήπο, απαιτείται να προστατεύονται με Αρ–σι–ντί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επειδή ο εξοπλισμός θα χρησιμοποιηθε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ντός ισοδυναμικής ζών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ε χώρο που η αντίσταση βρόγχου βλάβης προς τη γη (Ζ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), είναι μεγαλύτερη από 500Ω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τός ισοδυναμικής ζών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κύκλωμα που ο χρόνος λειτουργίας της προστατευτικής συσκευής για υπερφόρτωση είναι πέραν των 5 δευτερολέπτων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ένταση ρεύματος σε κάθε μία από τις 3 φάσεις παροχής ενός τριφασικού κινητήρα με χαρακτηριστικά 16</w:t>
            </w:r>
            <w:r>
              <w:rPr>
                <w:rFonts w:cs="Arial" w:ascii="Arial" w:hAnsi="Arial"/>
                <w:lang w:val="en-US"/>
              </w:rPr>
              <w:t>HP</w:t>
            </w:r>
            <w:r>
              <w:rPr>
                <w:rFonts w:cs="Arial" w:ascii="Arial" w:hAnsi="Arial"/>
              </w:rPr>
              <w:t>/40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3Φ, με συντελεστή ισχύος (</w:t>
            </w:r>
            <w:r>
              <w:rPr>
                <w:rFonts w:cs="Arial" w:ascii="Arial" w:hAnsi="Arial"/>
                <w:lang w:val="en-US"/>
              </w:rPr>
              <w:t>cos</w:t>
            </w:r>
            <w:r>
              <w:rPr>
                <w:rFonts w:cs="Arial" w:ascii="Arial" w:hAnsi="Arial"/>
              </w:rPr>
              <w:t xml:space="preserve"> φ) ίσο με 0,7 με αποδοτικότητα (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) 75%, όταν συνδεθεί με τάση 40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μεταξύ φάσεων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,8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,6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,2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ρία παρόμοια ηλεκτρικά φορτία, με ονομαστική ισχύ 1750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και συντελεστή ισχύος 1, το κάθε ένα, τροφοδοτούνται από κοινό μονοφασικό κύκλωμα 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 Ο καταλληλότερος μικροδιακόπτης που πρέπει να χρησιμοποιηθεί για την προστασία του κυκλώματος από υπερένταση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16A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Α τύπος Β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2Α τύπος 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20A</w:t>
            </w:r>
            <w:r>
              <w:rPr>
                <w:rFonts w:cs="Arial" w:ascii="Arial" w:hAnsi="Arial"/>
              </w:rPr>
              <w:t xml:space="preserve"> τύπος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ι κυριότεροι λόγοι πρόκλησης ηλεκτροπληξίας από φορητά ηλεκτρικά εργαλεία που χρησιμοποιούνται σε εξωτερικούς χώρους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Φθαρμένα καλώδια και βραχυκύκλωμα μεταξύ φάσης και ουδετέρου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πουσία προστατευτικού αγωγού, φθαρμένα καλώδια και μη λειτουργία της προστατευτικής συσκευής σε χρόνο κάτω των 0,4 </w:t>
            </w:r>
            <w:r>
              <w:rPr>
                <w:rFonts w:cs="Arial" w:ascii="Arial" w:hAnsi="Arial"/>
                <w:lang w:val="en-US"/>
              </w:rPr>
              <w:t>sec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πουσία προστατευτικού αγωγού, φθαρμένα καλώδια και μη λειτουργία της προστατευτικής συσκευής σε χρόνο κάτω των 0,04 </w:t>
            </w:r>
            <w:r>
              <w:rPr>
                <w:rFonts w:cs="Arial" w:ascii="Arial" w:hAnsi="Arial"/>
                <w:lang w:val="en-US"/>
              </w:rPr>
              <w:t>sec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θαρμένα καλώδια και απουσία προστατευτικού αγωγού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Για να παρέχεται προστασία από ηλεκτροπληξία, ο εξοπλισμός κλάσης ΙΙ (</w:t>
            </w:r>
            <w:r>
              <w:rPr>
                <w:rFonts w:cs="Arial" w:ascii="Arial" w:hAnsi="Arial"/>
                <w:lang w:val="en-US"/>
              </w:rPr>
              <w:t>cla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), βασίζεται στη βασική μόνωση και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 γεφύρ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 σύνδεση των εκτεθειμένων αγώγιμων μερών στο προστατευτικό αγωγό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 μέτρα προστασίας της μόνιμης συρμάτωσης της εγκατάσταση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 συμπληρωματική μόν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ο ρεύμα βραχυκυκλώματος ορίζεται, ως η υπερένταση που δημιουργείται σε κύκλωμα όταν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άρχουν πολύ ψηλά ρεύματα υπερφόρτωσης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εί η ασφάλεια προστασίας του κυκλώματ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Υπάρξει σφάλμα αμελητέας αντίστασης μεταξύ ενεργών αγωγών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άρξει σφάλμα μεταξύ φάσης και προστατευτικού αγωγού κυκλώματ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καταλληλότερος τύπος επαφέα (</w:t>
            </w:r>
            <w:r>
              <w:rPr>
                <w:rFonts w:cs="Arial" w:ascii="Arial" w:hAnsi="Arial"/>
                <w:lang w:val="en-US"/>
              </w:rPr>
              <w:t>contactor</w:t>
            </w:r>
            <w:r>
              <w:rPr>
                <w:rFonts w:cs="Arial" w:ascii="Arial" w:hAnsi="Arial"/>
              </w:rPr>
              <w:t>), εναλασόμενου ρεύματος που πρέπει να χρησιμοποιηθεί για την παροχή ρεύματος σε επαγωγικό κινητήρα κλωβού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 21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 2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σκοπός του αγωγού ισοδυναμικής γεφύρωσης (</w:t>
            </w:r>
            <w:r>
              <w:rPr>
                <w:rFonts w:cs="Arial" w:ascii="Arial" w:hAnsi="Arial"/>
                <w:lang w:val="en-US"/>
              </w:rPr>
              <w:t>equipotenti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ond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nductor</w:t>
            </w:r>
            <w:r>
              <w:rPr>
                <w:rFonts w:cs="Arial" w:ascii="Arial" w:hAnsi="Arial"/>
              </w:rPr>
              <w:t>)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Να διασφαλίσει ότι το ρεύμα διαφυγής (</w:t>
            </w:r>
            <w:r>
              <w:rPr>
                <w:rFonts w:cs="Arial" w:ascii="Arial" w:hAnsi="Arial"/>
                <w:lang w:val="en-US"/>
              </w:rPr>
              <w:t>leaka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urrent</w:t>
            </w:r>
            <w:r>
              <w:rPr>
                <w:rFonts w:cs="Arial" w:ascii="Arial" w:hAnsi="Arial"/>
              </w:rPr>
              <w:t>) είναι περιορισμέ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διασφαλίσει ότι η μέγιστη ποσότητα του ρεύματος βλάβης θα απορροφηθεί από τη γ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περιορίσει τον κίνδυνο ηλεκτροπληξίας μέσα στα υποστατικά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 περιορίσει την πιθανότητα ηλεκτρολυτικής οξείδω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κατηγορία επαφέων (</w:t>
            </w:r>
            <w:r>
              <w:rPr>
                <w:rFonts w:cs="Arial" w:ascii="Arial" w:hAnsi="Arial"/>
                <w:lang w:val="en-US"/>
              </w:rPr>
              <w:t>contactors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GB"/>
              </w:rPr>
              <w:t>A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 4 είναι κατάλληλος για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Ωμικά φορτία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γωγικά φορτί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μικά και ελαφρά επαγωγικά φορτί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γωγικά φορτία για πολλά ξεκινήματα/σταματήματ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96" w:right="1296" w:gutter="0" w:header="0" w:top="540" w:footer="432" w:bottom="9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ρία παρόμοια μονοφασικά φορτία, με ονομαστική ισχύ 175OW  το κάθε ένα και συντελεστή ισχύος 1, 0,9 και 0,8 αντίστοιχα, τροφοδοτούνται από κοινό μονοφασικό κύκλωμα 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 Η ζήτηση ρεύματος στο κύκλωμα που θα προέλθει από τα τρία φορτία, όταν εργάζονται ταυτόχρονα στο πλήρες φορτίο είναι περίπου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,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,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spacing w:lineRule="auto" w: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296" w:right="1296" w:gutter="0" w:header="0" w:top="90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9:00Z</dcterms:created>
  <dc:creator>User</dc:creator>
  <dc:description/>
  <cp:keywords/>
  <dc:language>en-US</dc:language>
  <cp:lastModifiedBy>kantoniou</cp:lastModifiedBy>
  <cp:lastPrinted>2009-05-07T17:04:00Z</cp:lastPrinted>
  <dcterms:modified xsi:type="dcterms:W3CDTF">2009-05-13T07:02:00Z</dcterms:modified>
  <cp:revision>12</cp:revision>
  <dc:subject/>
  <dc:title>ΣΥΝΤΗΡΗΤΕΣ Α + Β ΤΑΞΗΣ</dc:title>
</cp:coreProperties>
</file>